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771"/>
      </w:tblGrid>
      <w:tr>
        <w:trPr/>
        <w:tc>
          <w:tcPr>
            <w:tcW w:w="50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ĐOÀN GIÁO DỤC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YỆN BÌNH CHÁNH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u w:val="single"/>
              </w:rPr>
              <w:t>Độc lập – Tự do – Hạnh phúc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CĐCS TRƯỜNG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TIỂU HỌC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TÂN NHỰT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: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Tân Nhựt, ngày  02  tháng  10  năm 201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Ế HOẠ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Tổ chức phối hợp thực hiện nội dung trọng tâm của Công đoà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Năm học 2015 –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213"/>
        <w:gridCol w:w="1416"/>
        <w:gridCol w:w="1585"/>
        <w:gridCol w:w="1235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trọng tâ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ực hiệ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hân c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ực hiệ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ập kế hoạch phối hợp tổ chức Lễ khai giảng năm học 2015 – 20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uẩn bị hồ sơ, thủ tục cơ cấu nhân sự tổ trưởng Công đoàn; danh sách đề cử nhân sự Ban Thanh tra nhân dân nhiệm kì 2015 – 201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ối hợp chính quyền chuẩn bị hồ sơ, thủ tục đón đoàn KĐCLG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/20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CH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CHC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uẩn bị hồ sơ, thủ tục phối hợp tổ chức Hội nghị CB-CC-VC năm học 2015 - 201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ổ chức trao quà Trung thu năm 2015 cho con CB-GV-NV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ối hợp chính quyền chuẩn bị hồ sơ, thủ tục đón đoàn KĐCLG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/20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C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CH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CHC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ối hợp chính quyền tổ chức Hội nghị CB-CC-VC; Sinh hoạt ý nghĩa ngày Phụ nữ Việt Nam 20/10 năm học 2015 - 201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àn tất hồ sơ, thủ tục Hội nghị CB-CC-VC nộp về Phòng GD-Đ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ận động công đoàn viên tham gia các Hội thi do Ngành tổ chứ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ối hợp chính quyền tổ chức đón đoàn đánh giá KĐCLGD của Sở về trườ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/20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CH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CHC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ối hợp chính quyền tổ chức thăm giáo viên hưu; tổ chức họp mặt kỉ niệm 33 năm ngày Nhà giáo Việt Nam (20/11/1982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ối hợp chính quyền tổ chức xét chọn công đoàn viên khó khăn nhận quà 20/11 của Ngà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ối hợp chính quyền tổ chức xét chọn các danh hiệu thi đua-khen thưởng nhân dịp 20/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/20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CH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CHC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CHC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ối hợp chính quyền tổ chức thăm Bà mẹ Việt Nam anh hùng và cựu quân nhân nhân dịp 22/1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ối hợp chính quyền tổ chức Sơ kết, khen thưởng công tác thi đua H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/20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C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ối hợp chính quyền tạo điều kiện cho công đoàn viên tham gia Hội Xuân 2016 do Huyện; Xã Tân Nhựt; Cụm; Ngành tổ chức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ối hợp chính quyền tổ chức thăm giáo viên hưu dịp Tết cổ truyền của dân tộc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am mưu chính quyền về chăm lo Tết 2016 cho công đoàn viê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/20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CHC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ối hợp chính quyền tổ chức sinh hoạt kỉ niệm Ngày thành lập Đảng Cộng sản Việt Nam (3/2/1930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am dự Sơ kết HKI của CĐGD huyệ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/20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CH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C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ối hợp chính quyền tổ chức sinh hoạt kỉ niệm Quốc tế Phụ nữ 8/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/20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CHC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ối hợp chính quyền tổ chức sinh hoạt ý nghĩa Ngày giải phóng hoàn toàn Miền Nam (30/4/1975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ận động công đoàn viên tham gia Hiến máu tình nguyện năm 2016; Hội thao cấp Ngàn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/20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CH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C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ối hợp chính quyền tổ chức chấm thi đua, xét các danh hiệu thi đua cuối năm học cho cá nhân, tập thể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àn tất hồ sơ thi đua về Ngà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ối hợp chính quyền tổ chức Lễ Tri ân cho học sinh lớp 5 và Lễ Tổng kết năm học 2015 – 201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ối hợp chính quyền bình xét danh hiệu “Người cán bộ Công đoàn của chúng tôi” đề nghị tuyên dương cấp Ngàn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/20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CH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CHC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ối hợp chính quyền tổ chức cho công đoàn viên tham quan hè 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/20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CHC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m dự Hội nghị Tổng kết cấp Ngàn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/20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C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216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HIỆU TRƯỞNG                                TM.BCHCĐ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Nơi nhận</w:t>
      </w:r>
      <w:r>
        <w:rPr>
          <w:rFonts w:cs="Times New Roman" w:ascii="Times New Roman" w:hAnsi="Times New Roman"/>
          <w:b/>
          <w:i/>
          <w:color w:val="000000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- CĐGD huyện “để báo cáo”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- Chi ủy “để lãnh đạo”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- BCH.CĐCS “để thực hiện”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- Lưu: V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8"/>
        </w:rPr>
        <w:t>Dương Văn Toà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728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u w:val="single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u w:val="single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u w:val="single"/>
                              <w:b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u w:val="single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u w:val="single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u w:val="single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u w:val="single"/>
                        <w:b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u w:val="single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13:00Z</dcterms:created>
  <dc:creator>PKT</dc:creator>
  <dc:description/>
  <cp:keywords/>
  <dc:language>en-US</dc:language>
  <cp:lastModifiedBy>PKT</cp:lastModifiedBy>
  <dcterms:modified xsi:type="dcterms:W3CDTF">2015-10-02T04:59:00Z</dcterms:modified>
  <cp:revision>29</cp:revision>
  <dc:subject/>
  <dc:title>CÔNG ĐOÀN GIÁO DỤC</dc:title>
</cp:coreProperties>
</file>